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заводского муниципального район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DejaVu Serif" w:hAnsi="DejaVu Serif" w:cs="Arial"/>
          <w:b/>
          <w:b/>
          <w:sz w:val="36"/>
          <w:szCs w:val="36"/>
        </w:rPr>
      </w:pPr>
      <w:r>
        <w:rPr>
          <w:rFonts w:cs="Arial" w:ascii="DejaVu Serif" w:hAnsi="DejaVu Serif"/>
          <w:b/>
          <w:sz w:val="36"/>
          <w:szCs w:val="36"/>
        </w:rPr>
        <w:t>П Р О Г Р А М М А</w:t>
      </w:r>
    </w:p>
    <w:p>
      <w:pPr>
        <w:pStyle w:val="31"/>
        <w:rPr/>
      </w:pPr>
      <w:r>
        <w:rPr>
          <w:rFonts w:eastAsia="DejaVu Serif" w:cs="DejaVu Serif" w:ascii="DejaVu Serif" w:hAnsi="DejaVu Serif"/>
          <w:caps/>
          <w:szCs w:val="32"/>
        </w:rPr>
        <w:t xml:space="preserve">   </w:t>
      </w:r>
      <w:r>
        <w:rPr>
          <w:rFonts w:cs="Arial" w:ascii="DejaVu Serif" w:hAnsi="DejaVu Serif"/>
          <w:caps/>
          <w:szCs w:val="32"/>
        </w:rPr>
        <w:t xml:space="preserve">межмуниципальной конференции </w:t>
      </w:r>
    </w:p>
    <w:p>
      <w:pPr>
        <w:pStyle w:val="Normal"/>
        <w:jc w:val="center"/>
        <w:rPr/>
      </w:pPr>
      <w:r>
        <w:rPr>
          <w:rFonts w:cs="Arial" w:ascii="DejaVu Serif" w:hAnsi="DejaVu Serif"/>
          <w:b/>
          <w:caps/>
          <w:sz w:val="32"/>
          <w:szCs w:val="32"/>
        </w:rPr>
        <w:t>педагогов дошкольного образования, родителей детей дошкольного возраста</w:t>
      </w:r>
    </w:p>
    <w:p>
      <w:pPr>
        <w:pStyle w:val="Normal"/>
        <w:jc w:val="center"/>
        <w:rPr>
          <w:rFonts w:ascii="DejaVu Serif" w:hAnsi="DejaVu Serif" w:cs="Arial"/>
          <w:b/>
          <w:b/>
          <w:i/>
          <w:i/>
          <w:caps/>
          <w:sz w:val="48"/>
          <w:szCs w:val="48"/>
        </w:rPr>
      </w:pPr>
      <w:r>
        <w:rPr>
          <w:rFonts w:cs="Arial" w:ascii="DejaVu Serif" w:hAnsi="DejaVu Serif"/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DejaVu Serif" w:hAnsi="DejaVu Serif"/>
          <w:b/>
          <w:caps/>
          <w:sz w:val="48"/>
          <w:szCs w:val="48"/>
        </w:rPr>
        <w:t>«детская одаренность»</w:t>
      </w:r>
      <w:r>
        <w:rPr>
          <w:rFonts w:cs="DejaVu Serif" w:ascii="DejaVu Serif" w:hAnsi="DejaVu Serif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48"/>
          <w:szCs w:val="48"/>
        </w:rPr>
      </w:pPr>
      <w:r>
        <w:rPr>
          <w:rFonts w:eastAsia="DejaVu Serif" w:cs="DejaVu Serif" w:ascii="DejaVu Serif" w:hAnsi="DejaVu Serif"/>
          <w:b/>
          <w:i/>
          <w:sz w:val="48"/>
          <w:szCs w:val="48"/>
        </w:rPr>
        <w:t xml:space="preserve"> </w:t>
      </w:r>
    </w:p>
    <w:p>
      <w:pPr>
        <w:pStyle w:val="31"/>
        <w:rPr>
          <w:rFonts w:ascii="DejaVu Serif" w:hAnsi="DejaVu Serif" w:cs="DejaVu Serif"/>
          <w:b w:val="false"/>
          <w:b w:val="false"/>
          <w:i/>
          <w:i/>
          <w:sz w:val="40"/>
          <w:szCs w:val="48"/>
        </w:rPr>
      </w:pPr>
      <w:r>
        <w:rPr>
          <w:rFonts w:cs="DejaVu Serif" w:ascii="DejaVu Serif" w:hAnsi="DejaVu Serif"/>
          <w:b w:val="false"/>
          <w:i/>
          <w:sz w:val="40"/>
          <w:szCs w:val="48"/>
        </w:rPr>
      </w:r>
    </w:p>
    <w:p>
      <w:pPr>
        <w:pStyle w:val="31"/>
        <w:rPr/>
      </w:pPr>
      <w:r>
        <w:rPr/>
        <w:drawing>
          <wp:inline distT="0" distB="0" distL="0" distR="0">
            <wp:extent cx="52736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орнозаводск – 201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Программа </w:t>
      </w:r>
    </w:p>
    <w:p>
      <w:pPr>
        <w:pStyle w:val="31"/>
        <w:rPr/>
      </w:pPr>
      <w:r>
        <w:rPr>
          <w:caps/>
          <w:sz w:val="28"/>
          <w:szCs w:val="28"/>
        </w:rPr>
        <w:t xml:space="preserve">межмуниципальной конферен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агогов дошкольного образования, родителей детей дошкольного возрас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 </w:t>
      </w:r>
      <w:r>
        <w:rPr>
          <w:rFonts w:cs="Arial" w:ascii="DejaVu Serif" w:hAnsi="DejaVu Serif"/>
          <w:b/>
          <w:caps/>
          <w:sz w:val="28"/>
          <w:szCs w:val="28"/>
        </w:rPr>
        <w:t>«детская одаренность»</w:t>
      </w:r>
      <w:r>
        <w:rPr>
          <w:rFonts w:cs="DejaVu Serif" w:ascii="DejaVu Serif" w:hAnsi="DejaVu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jaVu Serif" w:hAnsi="DejaVu Serif" w:cs="DejaVu Serif"/>
          <w:b/>
          <w:b/>
          <w:sz w:val="28"/>
          <w:szCs w:val="28"/>
        </w:rPr>
      </w:pPr>
      <w:r>
        <w:rPr>
          <w:rFonts w:cs="DejaVu Serif" w:ascii="DejaVu Serif" w:hAnsi="DejaVu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мен опытом, идеями и методическими решениями по  задачам развития и поддержки одаренных детей дошкольного возраста, обсуждение модели сопровождения одаренных детей в муниципальной системе дошко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ить и распространить опыт работы с одаренными детьми дошкольного возраста педагогов и специалистов дошкольного образования Горнозаводского, Лысьвенского, Чусовского муниципальных районов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Обсудить муниципальную целевую программу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Одаренные дети Горнозаводского муниципального района» на 2011-2015 годы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условия эффективного формирования одаренности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 и родителей по развитию одаренности у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методическую помощь по вопросам одаренности родителям  детей дошкольного возра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дагогические и руководящие работники дошкольных образовательных учреждений Горнозаводского, Лысьвенского, Чусовского муниципалитетов;  </w:t>
      </w:r>
    </w:p>
    <w:p>
      <w:pPr>
        <w:pStyle w:val="Normal"/>
        <w:rPr/>
      </w:pPr>
      <w:r>
        <w:rPr>
          <w:sz w:val="28"/>
          <w:szCs w:val="28"/>
        </w:rPr>
        <w:t>-специалисты Управления образования;</w:t>
      </w:r>
    </w:p>
    <w:p>
      <w:pPr>
        <w:pStyle w:val="Normal"/>
        <w:rPr/>
      </w:pPr>
      <w:r>
        <w:rPr>
          <w:sz w:val="28"/>
          <w:szCs w:val="28"/>
        </w:rPr>
        <w:t>-представители администрации Горнозавод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дители детей дошкольного возрас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апреля 2012 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30 –15.00 час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ленарное заседание</w:t>
      </w:r>
      <w:r>
        <w:rPr>
          <w:sz w:val="28"/>
          <w:szCs w:val="28"/>
        </w:rPr>
        <w:t>: МОУ ДОД «Горнозаводский  Дом детского творчества»,  улица Мира, дом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е площадки</w:t>
      </w:r>
      <w:r>
        <w:rPr>
          <w:sz w:val="28"/>
          <w:szCs w:val="28"/>
        </w:rPr>
        <w:t>: МДОУ «Детский сад № 3», ул. Мира д. 22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 пленарное заседание, педагогические площадк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Информационное сопровождение</w:t>
      </w:r>
      <w:r>
        <w:rPr>
          <w:sz w:val="28"/>
          <w:szCs w:val="28"/>
        </w:rPr>
        <w:t>: МОУ ДПОС «Межшкольный информационно-методический центр»,  средства массовой информации.</w:t>
      </w:r>
    </w:p>
    <w:p>
      <w:pPr>
        <w:pStyle w:val="Normal"/>
        <w:tabs>
          <w:tab w:val="clear" w:pos="708"/>
          <w:tab w:val="left" w:pos="2700" w:leader="none"/>
        </w:tabs>
        <w:ind w:left="156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153" w:hanging="0"/>
        <w:rPr>
          <w:rFonts w:ascii="Vladimir Script" w:hAnsi="Vladimir Script" w:cs="Vladimir Script"/>
          <w:b/>
          <w:b/>
          <w:sz w:val="26"/>
        </w:rPr>
      </w:pPr>
      <w:r>
        <w:rPr>
          <w:b/>
          <w:sz w:val="26"/>
        </w:rPr>
        <w:t>ПЛЕНАРНОЕ</w:t>
      </w:r>
      <w:r>
        <w:rPr>
          <w:rFonts w:cs="Vladimir Script" w:ascii="Vladimir Script" w:hAnsi="Vladimir Script"/>
          <w:b/>
          <w:sz w:val="26"/>
        </w:rPr>
        <w:t xml:space="preserve"> </w:t>
      </w:r>
      <w:r>
        <w:rPr>
          <w:b/>
          <w:sz w:val="26"/>
        </w:rPr>
        <w:t>ЗАСЕДАНИЕ</w:t>
      </w:r>
    </w:p>
    <w:p>
      <w:pPr>
        <w:pStyle w:val="Normal"/>
        <w:tabs>
          <w:tab w:val="clear" w:pos="708"/>
          <w:tab w:val="left" w:pos="2700" w:leader="none"/>
        </w:tabs>
        <w:ind w:left="1560" w:hanging="0"/>
        <w:jc w:val="center"/>
        <w:rPr>
          <w:rFonts w:ascii="Vladimir Script" w:hAnsi="Vladimir Script" w:cs="Vladimir Script"/>
          <w:b/>
          <w:b/>
          <w:i/>
          <w:i/>
          <w:sz w:val="26"/>
        </w:rPr>
      </w:pPr>
      <w:r>
        <w:rPr>
          <w:rFonts w:cs="Vladimir Script" w:ascii="Vladimir Script" w:hAnsi="Vladimir Script"/>
          <w:b/>
          <w:i/>
          <w:sz w:val="26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54"/>
      </w:tblGrid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талья Николаевна Ры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ведующий МДОУ «Детский сад № 6» г. Горнозаводска</w:t>
            </w:r>
          </w:p>
          <w:p>
            <w:pPr>
              <w:pStyle w:val="Heading5"/>
              <w:tabs>
                <w:tab w:val="left" w:pos="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конферен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b/>
                <w:i/>
                <w:sz w:val="24"/>
              </w:rPr>
              <w:t>Фаина Ильинична Попович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начальник Управления образовани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Заслуженный учитель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 10.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ам конферен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Александр Николаевич Афанасье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i/>
              </w:rPr>
              <w:t xml:space="preserve">глава Горнозавод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глава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10 – 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«Система сопровождения  одаренных детей в Горнозаводском муниципальном районе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Наталья Викторовна  Мусихина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тодист Управления образования Горнозаводского муниципального района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– 10.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«Организация работы с одаренными детьми дошкольного возраста в Горнозаводском муниципальном район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Ольга Вениаминовна Колегова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тодист Управления образования Горнозаводского муниципального района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 10.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ы одаренных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Роза Зульфатовна Мауль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педагог – психолог высшей квалификационной категории, и.о. директор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У ЦППМСП «Созвучие» г.Горнозаводск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Этапы формирования правильной речи, как условие академической успешности будущего первокласс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Ольга Александровна Семерикова</w:t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  <w:lang w:eastAsia="ru-RU"/>
              </w:rPr>
              <w:t>учитель-логопед МАДОУ "Детский сад № 39" г. Лысьва</w:t>
            </w:r>
          </w:p>
        </w:tc>
      </w:tr>
      <w:tr>
        <w:trPr>
          <w:trHeight w:val="15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библиотека – центр поддержки одаренных дете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Ольга Аркадьевна Салтыко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i/>
                <w:sz w:val="24"/>
                <w:szCs w:val="24"/>
              </w:rPr>
              <w:t>заместитель директора по методической работе МБУК «Горнозаводская центральная детская библиоте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>
          <w:trHeight w:val="15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 11.2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«Организация работы с интеллектуально-одаренными детьми, имеющими склонность к математик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Елена Владимировна Журавле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 МДОУ «Детский сад № 3» г. Горнозавод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резентация программы дополнительного образования «Ладушки» - музыкальный фольклор как средство развития музыкальных способностей дете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льга Викторовна Долмат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Почетный работник общего образования, музыкальный руководитель высшей квалификационной категории  МБДОУ «Центр развития ребенка - детский сад № 150 «Ладушки» г. Чусовой</w:t>
            </w:r>
            <w:r>
              <w:rPr>
                <w:szCs w:val="28"/>
              </w:rPr>
              <w:tab/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1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Фестиваль творчества и фантазии в дошкольном учреждении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Марина Николаевна Николаева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заведующей МДОУ «Детский сад № 10» г. Горнозаводска      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11.5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бенок в мире музы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Ольга Владимировна Костаре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руководитель МДОУ «Детский сад № 8» п. Паш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 12.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лимпийские надежды нынче ходят в детский сад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Татьяна Валентиновна Шилова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ор по физической культуре  МДОУ «Детский сад № 5» г. Горнозаводс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 -12.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пленарного заседа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ина Ильинична Попович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У «СОШ № 1» г. Горнозаводс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5.0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  педагогических площадок</w:t>
            </w:r>
          </w:p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ДОУ «Детский сад № 3» г. Горнозаводска, ул. Мира, дом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Ольга Вениаминовна Колего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методист РМК Управления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Наталья Викторовна  Мусихина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тодист РМК Управления образования                 </w:t>
            </w:r>
          </w:p>
          <w:p>
            <w:pPr>
              <w:pStyle w:val="TextBody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1"/>
      </w:tblGrid>
      <w:tr>
        <w:trPr>
          <w:trHeight w:val="70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дагогическая площадка </w:t>
            </w:r>
          </w:p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для родителей детей до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МДОУ Детский сад № 3» г. Горнозаводска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2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 Ольга Вениаминовна Колегова</w:t>
            </w:r>
          </w:p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Развитие изобразительных способностей детей дошкольного возраста через организацию деятельности детского клуба "Разноцветный мир"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Ольга Николаевна Зелено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воспитатель МАДОУ "Детский сад № 39"  г. Лысь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творческих способностей детей посредством изо-деятель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Марина Викторовна Леоно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 дополнительного образования  МДОУ «Детский сад № 8» п. Пашия</w:t>
            </w:r>
          </w:p>
          <w:p>
            <w:pPr>
              <w:pStyle w:val="TextBody"/>
              <w:snapToGrid w:val="false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одаренность. Методы выявления и развит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Галия Наильевна Донт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napToGrid w:val="false"/>
              <w:ind w:left="360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директор МОУ ДОД «Детская школа искусств» г. Горнозаводска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Развитие интеллектуальных и творческих способностей детей дошкольного возраста посредством организации работы с бисер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Ольга Владимировна Панькова</w:t>
            </w:r>
            <w:r>
              <w:rPr>
                <w:i/>
                <w:sz w:val="24"/>
                <w:szCs w:val="24"/>
                <w:lang w:eastAsia="ru-RU"/>
              </w:rPr>
              <w:t xml:space="preserve">, педагог-психоло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МАДОУ "Детский сад № 39" г. Лысь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Оксана Николаевна Елисеева</w:t>
            </w:r>
            <w:r>
              <w:rPr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воспитатель МАДОУ "Детский сад № 39" г. Лысьва</w:t>
            </w: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удо-дети в чудо-стран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Ольга Аркадьевна Салтыко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по методическо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БУК «Горнозаводская центральная детская библиотека»</w:t>
            </w:r>
          </w:p>
          <w:p>
            <w:pPr>
              <w:pStyle w:val="TextBody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Развитие способностей к плаванию на занятиях кружка «Золотая рыбка»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атьяна Борисовна Ташкино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нструктор по плаванию первой квалификационной категории МБДОУ «Центр развития ребенка - детский сад № 150 «Ладушки» г. Чу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6"/>
      </w:tblGrid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дагогическая площадка </w:t>
            </w:r>
          </w:p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ля педагогических работников дошкольных образовательных учреждени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  МДОУ Детский сад № 3» г. Горнозаводск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л. Мира,  дом 22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Модератор  Наталья Викторовна Мусихина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Клуб детской журналистики "Творческая моза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Татьяна Аркадьевна Андриевска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оспитатель МАДОУ "Детский сад № 39"г. Лысь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Музыкально-дидактические игры как средство развития одаренности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Ольга Владимировна Костарева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узыкальный руководитель МДОУ «Детский сад № 8» п. Пашия</w:t>
            </w:r>
          </w:p>
        </w:tc>
      </w:tr>
      <w:tr>
        <w:trPr>
          <w:trHeight w:val="2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«Остров фантазий» - кружок дополнительного образования, как одна из форм организации работы с детьми, имеющими предпосылки одаренности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Марина Валерьевна Неустроева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едагог-психолог МБДОУ "Детский сад № 7 "Теремок" г. Чусовой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Анна Анатольевна Чирк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учитель-логопед МБДОУ "Детский сад № 7 "Теремок" г. Чусовой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ind w:left="360" w:hanging="0"/>
              <w:jc w:val="righ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художественно-творческих способностей детей дошкольного возраста посредством музыки и изо-деятель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талья Николаевна Рыло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ая МДОУ «Детский сад № 6» г. Горнозаводска</w:t>
            </w:r>
          </w:p>
          <w:p>
            <w:pPr>
              <w:pStyle w:val="TextBody"/>
              <w:snapToGrid w:val="false"/>
              <w:ind w:left="115" w:hanging="115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творческих способностей посредством изони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Елена Андреевна Осинцева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первой квалификационной категории МДОУ «Детский сад № 1» г. Горнозаводска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им должен быть педагог, воспитывающих одаренных дете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Роза Зульфатовна Мауль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 – психолог высшей квалификационной категории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директора,  МОУ ЦППМСП «Созвучие» г.Горнозаводск</w:t>
            </w:r>
          </w:p>
          <w:p>
            <w:pPr>
              <w:pStyle w:val="TextBody"/>
              <w:snapToGrid w:val="false"/>
              <w:ind w:left="36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kiseleva.ludmila</dc:creator>
  <dc:description/>
  <cp:keywords/>
  <dc:language>en-US</dc:language>
  <cp:lastModifiedBy>musihinanv</cp:lastModifiedBy>
  <cp:lastPrinted>2012-04-26T18:54:00Z</cp:lastPrinted>
  <dcterms:modified xsi:type="dcterms:W3CDTF">2012-05-03T03:55:00Z</dcterms:modified>
  <cp:revision>34</cp:revision>
  <dc:subject/>
  <dc:title>Управление образования администрации </dc:title>
</cp:coreProperties>
</file>