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РМ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В.Н. Питк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 _________________ 2011г.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Ф.И. Попович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 _________________ 2011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муниципальном конкурсе «Хочу все знать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интеллектуально одарённых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дошкольного возра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ложение определяет статус, цели и задачи муниципального конкурса среди интеллектуально одаренных детей старшего дошкольного возраста из образовательных учреждений Горнозаводского муниципального района, реализующих основную образовательную программу дошкольного образования, а также порядок его проведения и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входит в систему мероприятий муниципальной целевой программы «Одаренные дети Горнозаводского муниципального района» на 2011-2015 годы. Конкурс является этапом в работе с одарёнными детьми, дающим возможность реализации их интеллектуальных способностей. Конкурс ориентирован на содействие в разработке модели сопровождения одарённых детей в муниципальной системе образов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и конкурса: Управление образования администрации Горнозав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Цель и задачи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конкурса: развитие интеллектуального потенциала личности ребёнка старшего дошкольного возраста через участие его в интеллектуальных конкур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имулировать у дошкольников интерес к развивающей деятельности, способствующей проявлению детских научных познаний, развитие умения детей действовать в нестандартных конкурсных услов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ространять опыт проведения интеллектуальных конкурсов среди образовательных учреждений Горнозаводского муниципального района, реализующих основную образовательную программу дошкольного образования, с участием детей старшего дошкольного возраста, имеющих признаки интеллектуальной одарё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разработать и растиражировать методические материалы по организации работы с одарёнными дет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Участники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дети старшего дошкольного возраста (6-7 лет), выявленные в образовательных учреждениях, реализующих основную образовательную программу дошкольного образования, как дети с высоким уровнем интеллектуального развития. Кандидаты выдвигаются по результатам предварительного этапа, проведенного в муниципальных дошкольных образовательных учреждениях. Участие детей в конкурсе является добровольным, с согласия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оведения конкурсных мероприятий учредителем создаётся оргкомитет, которы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водит до образовательных учреждений, реализующих основную образовательную программу дошкольного образования, Положение о проведении конкур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ое содействие в проведении конкур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название, символ и формы награ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ёт сведения о конкурсе, конкурсантах и педагогах принимающих активное участие в подготовке и проведении мероприятий в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жюри и организует его работу, в случае необходимости, участвует в решении спор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юри формируется из специалистов Управления образования администрации Горнозаводского муниципального района и представителей муниципальных дошкольных образовательных учреждений Горнозавод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Жюри комплектует банк вопросов-заданий для конкурса из числа высланных в оргкомитет от образовательных учреждений, реализующих основную образовательную программу дошкольного образования, изъявивших желание участвовать в конкурсе, определяет уровень сложности вопросов по 10-бальной шкале, подводит итоги и определяет победителей конкурс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условия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тап – отборочный, проводится с 10 сентября по 19 октября 2012г., в ходе которого внутри образовательных учреждений, реализующих основную образовательную программу дошкольного образования, проводятся интеллектуальные игры, выявляется побед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2 этап – муниципальный, проводится в ноябре 2012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муниципальном этапе конкурса в оргкомитет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musihina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либо на бумажном носителе направляются заявки на участие в муниципальном этапе, в соответствии с формой (Приложение 1). Срок подачи заявок до 29 октября 2011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место проведения конкурса определяет оргкомит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этап конкурса предполагает выполнение участниками заданий разной сло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ые учреждения Горнозаводского муниципального района, реализующие основную образовательную программу дошкольного образования, оказывают оргкомитету содействие в проведении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ылают в адрес оргкомитета вопросы-задания для проведения муниципального этап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для организации конкурса необходимое оборудование и реквизи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провождение ребенка, участника муниципального этапа, в образовательное учреждение, где проводится заключительный этап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исутствие на конкурсе медицинского работни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 кон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 проведение конкурса осуществляется за счёт средств муниципальной целевой программы «Одаренные дети Горнозаводского муниципального района» на 2011-2015 г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ударственные, общественные и некоммерческие организации, средства массовой информации, учреждения и частные лица по своей инициативе могут учредить специальные призы для участников конкурс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 Подведение итогов и награждение участников конкурс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муниципального этапа по сумме баллов определяются победитель (1место) и призеры (2-3 места). Победитель и призеры награждаются дипломами Управления образования администрации Горнозаводского муниципального района и подарками. Участникам конкурса вручаются сувениры и свидетельства участников конкурса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8. Состав оргкомите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утова Е.Ф., заместитель начальника Управления образования администрации Горнозаводского муниципального района, председатель оргкомитета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кина В.Н., заведующая РМК Управления образования администрации Горнозаводского муниципального района, заместитель председателя оргкомитета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гова О.В., методист по дошкольному образованию РМК Управления образования администрации Горнозаводского муниципального района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ихина Н.В., методист по работе с одаренными детьми РМК Управления образования администрации Горнозаводского муниципального района.</w:t>
      </w:r>
      <w:r>
        <w:br w:type="page"/>
      </w:r>
    </w:p>
    <w:p>
      <w:pPr>
        <w:pStyle w:val="Normal"/>
        <w:ind w:left="6300" w:hanging="0"/>
        <w:jc w:val="both"/>
        <w:rPr/>
      </w:pPr>
      <w:r>
        <w:rPr/>
        <w:t>Приложение 1</w:t>
      </w:r>
    </w:p>
    <w:p>
      <w:pPr>
        <w:pStyle w:val="Normal"/>
        <w:ind w:left="6300" w:hanging="0"/>
        <w:jc w:val="both"/>
        <w:rPr/>
      </w:pPr>
      <w:r>
        <w:rPr/>
        <w:t xml:space="preserve">к Положению о муниципальном конкурсе «Хочу все знать!» среди интеллектуально одарённых детей </w:t>
      </w:r>
    </w:p>
    <w:p>
      <w:pPr>
        <w:pStyle w:val="Normal"/>
        <w:ind w:left="6300" w:hanging="0"/>
        <w:jc w:val="both"/>
        <w:rPr/>
      </w:pPr>
      <w:r>
        <w:rPr/>
        <w:t>старшего дошкольного возраст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муниципальном конкурсе «Хочу все знать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и интеллектуально одарённых де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шего дошкольного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, подготовивший участник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left="4536" w:hanging="0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hinan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6:00Z</dcterms:created>
  <dc:creator>MaskovaAV</dc:creator>
  <dc:description/>
  <cp:keywords/>
  <dc:language>en-US</dc:language>
  <cp:lastModifiedBy>musihinanv</cp:lastModifiedBy>
  <cp:lastPrinted>2011-12-28T16:53:00Z</cp:lastPrinted>
  <dcterms:modified xsi:type="dcterms:W3CDTF">2011-12-29T09:48:00Z</dcterms:modified>
  <cp:revision>15</cp:revision>
  <dc:subject/>
  <dc:title/>
</cp:coreProperties>
</file>